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A voting system is a combination of equipment used to cast and count votes.  The two major categories of voting systems are punchcard or marksense systems  on the one hand and direct recording electronic (DRE) voting systems on the other. Voting systems are now used in 3/4-1% of US elections.  Although the Federal Election Commission is chartered at the national level, conduct and financing of elections is the responsibility of individual states.  The FEC has developed voting system standards and has a plan for implementing them.  This plan identifies a need for independent testing authorities.  MITRE has been proposed as a candidate independent testing authority. (See attached letter: G117-L-115, 29 July 199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Involvement by MITRE in these increasingly important and visible systems would be a logical companion to its work in secure system engineering.   Both secure systems and voting systems need assurance that policy, specification, and implementation are consistent.  Both have accountability requirements.  Both must be protected from unauthorized access.</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There appear to be two distinct ways MITRE could be involved.</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color w:val="000000"/>
          <w:sz w:val="22"/>
          <w:szCs w:val="22"/>
        </w:rPr>
        <w:t>First, MITRE could function as an independent reference source for defining and evaluating voting systems.  In this role, MITRE could develop voting system policy documents as it developed the Bell/LaPadula security policy.  It could evaluate and revise the existing performance and test standards as it did when it developed the trusted computer security evaluation criteria.  It could develop and/or evaluate related algorithms</w:t>
      </w:r>
      <w:r>
        <w:rPr>
          <w:rStyle w:val="Footnoteanchor"/>
        </w:rPr>
        <w:footnoteReference w:id="2"/>
      </w:r>
      <w:r>
        <w:rPr>
          <w:rFonts w:eastAsia="New York" w:cs="New York" w:ascii="New York" w:hAnsi="New York"/>
          <w:color w:val="000000"/>
          <w:sz w:val="22"/>
          <w:szCs w:val="22"/>
        </w:rPr>
        <w:t xml:space="preserve">   It could be an independent test authority in the same way that it now supports the National Computer Security Center by staffing evaluation teams.</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Second, MITRE could take a very proactive role by actually researching and patenting innovations in voting systems.  These might be in the area of voter identification and authentication, voter choice set capture, voting system tallying/reporting, or election validation.  It happens that Nixdorf Computer Corp had a relatively advanced set of DRE voting system products, now canceled.  The principal engineer is now self-employed and very active in this area.  There could be a unique opportunity for MITRE to do applied research in this area with this individual retained as a consultant.  This second way of involvement may be inherently incompatible with either MITRE’s role in general or the first way (since MITRE would retain as a subcontractor one of several competitors in the DRE voting system marketplace).  However, the possiblity provides an opportunity to re-evaluate MITRE’s future role and mission.</w:t>
      </w:r>
    </w:p>
    <w:sectPr>
      <w:footnotePr>
        <w:numFmt w:val="decimal"/>
      </w:footnote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New York" w:hAnsi="New York" w:eastAsia="New York" w:cs="New York"/>
          <w:color w:val="000000"/>
          <w:sz w:val="24"/>
          <w:szCs w:val="24"/>
        </w:rPr>
      </w:pPr>
      <w:r>
        <w:rPr>
          <w:rStyle w:val="FootnoteSymbol"/>
        </w:rPr>
        <w:footnoteRef/>
      </w:r>
      <w:r>
        <w:rPr>
          <w:rFonts w:eastAsia="New York" w:cs="New York" w:ascii="New York" w:hAnsi="New York"/>
          <w:color w:val="000000"/>
          <w:sz w:val="24"/>
          <w:szCs w:val="24"/>
        </w:rPr>
        <w:t xml:space="preserve">For example, Benaloh’s algorithm, published as a PhD thesis, guarantees that while no voter can determine another’s vote, the government cannot fake an election outcome because any voter can look at published data and, if the government cheated, determine that fac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